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lang w:val="en-US"/>
        </w:rPr>
      </w:pPr>
      <w:r>
        <w:rPr>
          <w:rFonts w:cs="Times New Roman" w:ascii="Times New Roman" w:hAnsi="Times New Roman"/>
          <w:lang w:val="en-US"/>
        </w:rPr>
        <w:tab/>
        <w:t>In my first book of 1971 I stated the challeng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THE activity of modem natural science has transformed our knowledge</w:t>
      </w:r>
    </w:p>
    <w:p>
      <w:pPr>
        <w:pStyle w:val="Normal"/>
        <w:widowControl w:val="false"/>
        <w:autoSpaceDE w:val="false"/>
        <w:rPr/>
      </w:pPr>
      <w:r>
        <w:rPr>
          <w:rFonts w:cs="Times New Roman" w:ascii="Times New Roman" w:hAnsi="Times New Roman"/>
          <w:lang w:val="en-US"/>
        </w:rPr>
        <w:t xml:space="preserve">and control of the world about us; but </w:t>
      </w:r>
      <w:r>
        <w:rPr>
          <w:rFonts w:cs="Times New Roman" w:ascii="Times New Roman" w:hAnsi="Times New Roman"/>
          <w:sz w:val="23"/>
          <w:szCs w:val="23"/>
          <w:lang w:val="en-US"/>
        </w:rPr>
        <w:t xml:space="preserve">in </w:t>
      </w:r>
      <w:r>
        <w:rPr>
          <w:rFonts w:cs="Times New Roman" w:ascii="Times New Roman" w:hAnsi="Times New Roman"/>
          <w:lang w:val="en-US"/>
        </w:rPr>
        <w:t>the process it has also</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transformed itself; and it has created problems which natural</w:t>
      </w:r>
    </w:p>
    <w:p>
      <w:pPr>
        <w:pStyle w:val="Normal"/>
        <w:rPr>
          <w:rFonts w:ascii="Times New Roman" w:hAnsi="Times New Roman" w:cs="Times New Roman"/>
          <w:lang w:val="en-US"/>
        </w:rPr>
      </w:pPr>
      <w:r>
        <w:rPr>
          <w:rFonts w:cs="Times New Roman" w:ascii="Times New Roman" w:hAnsi="Times New Roman"/>
          <w:lang w:val="en-US"/>
        </w:rPr>
        <w:t>science alone cannot solv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Since then I, and a growing band of colleagues, have taken up that challenge.  I have done this out of my commitment to science as a way of knowing and living, but with an awareness of its limitations and vulnerabilties.  I have tried to understand the nature of those historical changes, and to see how their possibly harmful effects could possibly be countered.  At the time of writing the book, I characterized the change as from ‘academic’ to ‘industrialised’ science.  In this new state, research is conducted on a larger scale, with greater capital intensity, with a very significant overall size and influence, with tighter entanglement with industry and politics, and finally with a greater social differentiation within the research community.  I saw then that the problem of quality assurance, which had previously been managed informally in the ‘Gemeinschaft’ society of academic science, would present quite serious new challenges under the ‘Gesellschaft’ conditions of industrialized science.  Now that science is being increasingly assimilated into the broader body of practice called STEMM (science, technology, engineering, medicine and mathematics), its distinct institutional culture, including its official self-image as a special sort of activity, must be further eroded.  In particular, the proletarianisation of the researchers, themselves becoming part of the gig economy, will lead to a bifurcation of the community, with inevitable consequences for cohesion and mora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 had already become something of an amateur student of quality assurance and corruption, based on my experience of a variety of milieus.  It started with Philadelphia (then famously ‘corrupt and contented’) and then was enriched in the idealistic, elitist academic community of Swarthmore College, itself suffused with Quaker values of nonviolence.  When I eventually came to reflect on the social activity of science, I perceived a certain circularity in the arguments that serious corruption was impossible in science, since real scientists have integrity.  This led me to my lifelong focus on quality assurance, and with it corruption.  We have seen how some major contemporary institutions can be seriously damaged by revelations of the betrayal of the trust of their constituents.  Unless we believe that scientists are imbued with some special virtue, we must take that possibility for science quite seriously.  This may well be a long-term problem, but given the centrality of science in our civilization, in the domains of production, health, culture and ideology, damage to trust in science would be a serious blow to our civiliz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is is the background to ‘the essential fiduciary status’ of science.  Trust in science is necessary for the general society to continue to support it, materially and with recruits.  And mutual trust within science is necessary for its systems of quality assurance to function.  We are now experiencing a crisis in trust in some important branches of science, which is commonly understood as ‘irreproducibility’.  We should all be aware of the growing movement for reform of procedures and practices, which we hope will meet with success.  But from my earlier years I learned the principle ‘all systems can be gamed’, or in the words of the immortal Atlantic City tram driver, “wherever there’s a system there’s a racket to beat it.”  This might well be an unorthodox foundation for a theoretical study of the behaviour of institutions, but it has served me well.  I eventually came to set the theoretical problem in this way: given that governments and even industries can continue to function somehow while being seriously corrupt, why couldn’t science get away with it too?  Or is the system of quality assurance in science so sensitive that it cannot absorb malpractice in the same way as more generalized social institutions?  For me, these are still open questions.  It seems that disasters are the crucial test for corrupted systems; by making their incompetence patent and unendurable, they accelerate their demise. Chernobyl, with its combination of incompetence and cover-up is, so far, the classic case of man-made catastrophe, complete with its ultimately exposed official cover-u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 am not the first to observe that the internal problems of science render it vulnerable to the current populist rejection of elite expertise.  On any particular issue, the claim that an overwhelming majority of scientists have identified with one side, is all too easily countered by the observation that the scientific majority can on occasion persist in error, even for decades.  The familiar examples, such as the American geologists’ rejection of continental drift, the nutritionists’ acceptance of sugar, and the medical establishment’s complacency about opioids, may well be a very small minority of cases, but they can be used rhetorically in a politicized debate.  This gradual but ongoing change in public attitudes and expectations shifts the burden of plausibility, so that individual allegations become less easily dismissed, and then can eventually become cumulative evidence.  We have seen this happen with other major institutions, and with particular policy-relevant scienc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question of why this populist wave has arisen, is of great importance, for politics in general as well as science.   We might gain more understanding if we had a dialogue among the different, complementary, conceptualizations of the current scene.  I can think of three ‘posts’, namely –normal,  -truth, and –trust.  A comparison of their different assumptions about causes and remedies could be quite illuminating.  We might also include ‘science denial’, recognizing that this tells us as much about those who use the term as about those to whom it is referring.</w:t>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Here in Oxford I have had the good fortune to be associated with colleagues working with Scenarios as an aid to decision-making and strategy.  They can be a powerful technique for getting people to think out of their boxes and to manage ‘uncomfortable knowledge’.  We could imagine a scenario-building exercise for the future of science, whose output would be some very brief vignettes, each taking a particular vision to an implausibly logical extreme.  The titles could be along these lines: ‘Continued triumph’, ‘Muddling through’, McScience’, ‘Solidarity!Science’,  ‘ScienceGate’, and finally, ‘Reform for integrity’.  This list is, of course, totally provisional; the task of an exercise in ‘scenario building’ is to produce a small, structured set of meaningful scenarios out of the range of plausible possibilit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re is no doubt that among at least the leaders of science in the ‘little science’ days there was a belief, could we even call it a faith, that in spite of all the obvious frailties of people and institutions, there was an essence of science which made it a vocation, or calling, more exalted than the professions.  The social conditions under which that ideology flourished may well have gone forever.  The big question that has motivated my work has been, how can morale and morality in science survive the changes? Will an answer come through PNS?  On that, we are still learn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w:t>
    </w:r>
    <w:r>
      <w:rPr>
        <w:vertAlign w:val="superscript"/>
      </w:rPr>
      <w:t>th</w:t>
    </w:r>
    <w:r>
      <w:rPr/>
      <w:t xml:space="preserve"> Theme 1  9512</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41:00Z</dcterms:created>
  <dc:creator>IMac</dc:creator>
  <dc:description/>
  <cp:keywords/>
  <dc:language>en-US</dc:language>
  <cp:lastModifiedBy>IMac</cp:lastModifiedBy>
  <dcterms:modified xsi:type="dcterms:W3CDTF">2019-05-20T15:43:00Z</dcterms:modified>
  <cp:revision>3</cp:revision>
  <dc:subject/>
  <dc:title/>
</cp:coreProperties>
</file>