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Helvetica"/>
          <w:szCs w:val="28"/>
          <w:lang w:val="en-US"/>
        </w:rPr>
      </w:pPr>
      <w:r>
        <w:rPr>
          <w:rFonts w:cs="Helvetica"/>
          <w:szCs w:val="28"/>
          <w:lang w:val="en-US"/>
        </w:rPr>
        <w:t>As Post-Normal Science becomes a movement of ‘informed critical resistance’, how will it distinguish between real science done by good citizens and pseudo-science done by bad populists?</w:t>
      </w:r>
    </w:p>
    <w:p>
      <w:pPr>
        <w:pStyle w:val="Normal"/>
        <w:spacing w:before="280" w:after="280"/>
        <w:rPr/>
      </w:pPr>
      <w:r>
        <w:rPr>
          <w:rFonts w:cs="Helvetica"/>
          <w:szCs w:val="28"/>
          <w:lang w:val="en-US"/>
        </w:rPr>
        <w:tab/>
        <w:t>My solution to the Quality problem in</w:t>
      </w:r>
      <w:r>
        <w:rPr>
          <w:rFonts w:cs="Helvetica"/>
          <w:i/>
          <w:szCs w:val="28"/>
          <w:lang w:val="en-US"/>
        </w:rPr>
        <w:t xml:space="preserve"> Scientific Knowledge</w:t>
      </w:r>
      <w:r>
        <w:rPr>
          <w:rFonts w:cs="Helvetica"/>
          <w:szCs w:val="28"/>
          <w:lang w:val="en-US"/>
        </w:rPr>
        <w:t xml:space="preserve"> was to imagine a new source of commitment, in a new critical tradition deploying science rather than, say political philosophy as in the Enlightenment.  I did not attempt to work out the details of this at the time, which may have been just as well.  For a student at Leeds, Krys Markowski, showed that my solution had big problems.  If quality was assured in academic science by an idealistic, isolated community, how would it be assured in ‘critical science’, in an inherently conflicted context?  It could be that the good critical-science people would only fight fair, but one would prefer not to base an entire philosophy on that assumption.  Since I felt that a sequel to </w:t>
      </w:r>
      <w:r>
        <w:rPr>
          <w:rFonts w:cs="Helvetica"/>
          <w:i/>
          <w:szCs w:val="28"/>
          <w:lang w:val="en-US"/>
        </w:rPr>
        <w:t>Scientific Knowledge</w:t>
      </w:r>
      <w:r>
        <w:rPr>
          <w:rFonts w:cs="Helvetica"/>
          <w:szCs w:val="28"/>
          <w:lang w:val="en-US"/>
        </w:rPr>
        <w:t xml:space="preserve"> should face up to such practical problems, that sequel was a very long time in coming.</w:t>
      </w:r>
    </w:p>
    <w:p>
      <w:pPr>
        <w:pStyle w:val="Normal"/>
        <w:spacing w:before="280" w:after="280"/>
        <w:rPr>
          <w:rFonts w:cs="Helvetica"/>
          <w:szCs w:val="28"/>
          <w:lang w:val="en-US"/>
        </w:rPr>
      </w:pPr>
      <w:r>
        <w:rPr>
          <w:rFonts w:cs="Helvetica"/>
          <w:szCs w:val="28"/>
          <w:lang w:val="en-US"/>
        </w:rPr>
        <w:tab/>
        <w:t>Eventually, in my close and creative collaboration with Silvio Funtowicz, I arrived at a practical solution, or rather a workaround, to that problem.  With Post-Normal Science, we would at least provide the conceptual means for recognizing it.  This was one great benefit of the radical insight of PNS.  From that perspective, the traditional focus on Truth in science was not merely very problematic philosophically (for science advances partly by showing that some accepted facts are actually false), but also quite damaging to its practice.  The experience of the student, supplemented by the traditional history of science, is that in science there is no right to be wrong. The Scientific Method must lead to Truth, buttressed by the infallibility of the textbook and the inerrancy of the examiner. Any errors are due to the incompetence of the student.  What is a young researcher to make of the inevitable messiness and confusion of any really lively area of exploration?  Or further, when there is a conversation about quality, high or more frequently low, of the ostensibly factual productions of a rival?  All this disconcerting experience must be made sense of in the informal sphere of knowledge; until very recently indeed, formal publications and official discourse made no mention of it.</w:t>
      </w:r>
    </w:p>
    <w:p>
      <w:pPr>
        <w:pStyle w:val="Normal"/>
        <w:spacing w:before="280" w:after="280"/>
        <w:rPr/>
      </w:pPr>
      <w:r>
        <w:rPr>
          <w:rFonts w:cs="Helvetica"/>
          <w:szCs w:val="28"/>
          <w:lang w:val="en-US"/>
        </w:rPr>
        <w:tab/>
        <w:t xml:space="preserve">This is why the quadrant diagram of PNS has been such a liberation for so many.  As one young researcher said to me after a lecture, “Until tonight I thought that I was crazy.” Yes, there are uncertainties, of all degrees; yes, there are value-conflicts, again of all degrees.  ‘Normal science’ is just a special case of the general picture, and ‘professional consultancy’ finds its place as an intermediate.  And Quality comes to be recognized as an attribute of knowledge that is quite complex, being partly practical, partly ethical, and partly socially constructed.  Does this open the way to skepticism, or authoritarianism?  In some ways, mainstream science is already there; debates on quality and on its criteria now rage.  There are indeed some objective criteria of scientific quality, which have been discussed in the critical literature.  What is disturbing is that many if not most, or nearly all, researchers in many fields were totally unaware of the category of quality, as realized in craftsmanship and good practice.  Dorothy Bishop attests to this in her </w:t>
      </w:r>
      <w:r>
        <w:rPr>
          <w:rFonts w:cs="Helvetica"/>
          <w:i/>
          <w:szCs w:val="28"/>
          <w:lang w:val="en-US"/>
        </w:rPr>
        <w:t>Nature</w:t>
      </w:r>
      <w:r>
        <w:rPr>
          <w:rFonts w:cs="Helvetica"/>
          <w:szCs w:val="28"/>
          <w:lang w:val="en-US"/>
        </w:rPr>
        <w:t xml:space="preserve"> essay (ref!).  At this point we can really speak of a ‘false consciousness’ in science, where the official doctrine of simple Truth was not merely ignorant of the realities of practice, but actually served to inhibit their proper accomplishment.  This will become clear in the discussion of the next theme.</w:t>
      </w:r>
    </w:p>
    <w:p>
      <w:pPr>
        <w:pStyle w:val="Normal"/>
        <w:spacing w:before="280" w:after="280"/>
        <w:rPr/>
      </w:pPr>
      <w:r>
        <w:rPr>
          <w:rFonts w:cs="Helvetica"/>
          <w:szCs w:val="28"/>
          <w:lang w:val="en-US"/>
        </w:rPr>
        <w:t>So in this crucial respect PNS has had the liberating function of opening the door to awareness of new realities:  yes, quality and uncertainty are real, and in the conditions of PNS an ‘extended peer community’ has a legitimate, even essential role, in the process.  The puzzle-solving researcher and the narrowly trained expert still have their part to play, but they cannot dominate the processes of inquiry, debate and eventual decision.  When it was first announced, PNS was somewhat covertly political; only the ‘extended peer community’ reminded readers that something big was being proposed.  That was quite enough in the 1990’s and beyond.  That was when ‘citizen science’ was still a dream.  But the world has moved on quite rapidly.  PNS itself has become a movement of criticism and reform, and the extreme politization of science-related policies is an accepted, if frequently regretted, fact of the ‘post-truth’ age.</w:t>
      </w:r>
    </w:p>
    <w:p>
      <w:pPr>
        <w:pStyle w:val="Normal"/>
        <w:widowControl w:val="false"/>
        <w:autoSpaceDE w:val="false"/>
        <w:rPr>
          <w:rFonts w:cs="Helvetica"/>
          <w:color w:val="353535"/>
          <w:lang w:val="en-US"/>
        </w:rPr>
      </w:pPr>
      <w:r>
        <w:rPr>
          <w:rFonts w:cs="Helvetica"/>
          <w:color w:val="353535"/>
          <w:lang w:val="en-US"/>
        </w:rPr>
        <w:t>That is why I have chosen to focus on this problem in this workshop. I have stated it in a provocative fashion, assuming rhetorically that we all know the difference between good science done by citizens and bad science done by populists. There will be some obvious cases, (almost) certainly beyond dispute; thus the pedlars of expensive “cures” for cancer. However, there are many important cases where these distinctions are far from clear-cut.  Thus the scientific base for opposition to GM agriculture is, at least in the U.S.A., very thin indeed; but the critics there have convinced the first three juries in significant damages suits against Monsanto, thereby gaining very real commercial power. For an example in a “softer” science, there is the notorious PACE trial, involving an activity method for relieving the symptoms of chronic fatigue, or ME. There the promoters include an eminent psychiatrist and some distinguished academic institutions. They claim that the critics have subjected them to harassment and even death threats, and have thereby discredited themselves and are not entitled to access to the primary data. But the critics do include an impressive array of academics in all the relevant disciplines, along with respected patients’ groups.</w:t>
      </w:r>
    </w:p>
    <w:p>
      <w:pPr>
        <w:pStyle w:val="Normal"/>
        <w:widowControl w:val="false"/>
        <w:autoSpaceDE w:val="false"/>
        <w:rPr>
          <w:rFonts w:cs="Helvetica"/>
          <w:color w:val="353535"/>
          <w:lang w:val="en-US"/>
        </w:rPr>
      </w:pPr>
      <w:r>
        <w:rPr>
          <w:rFonts w:cs="Helvetica"/>
          <w:color w:val="353535"/>
          <w:lang w:val="en-US"/>
        </w:rPr>
      </w:r>
    </w:p>
    <w:p>
      <w:pPr>
        <w:pStyle w:val="Normal"/>
        <w:rPr>
          <w:szCs w:val="28"/>
          <w:lang w:val="en-US"/>
        </w:rPr>
      </w:pPr>
      <w:r>
        <w:rPr>
          <w:rFonts w:cs="Helvetica"/>
          <w:color w:val="353535"/>
          <w:lang w:val="en-US"/>
        </w:rPr>
        <w:t xml:space="preserve">In some of the debates there is a new phenomenon, which was not imagined in the original formulation of PNS. That is, where the very existence of a debate is challenged by one of the sides. This is most marked in the case of global warming, or climate change. For quite a few years the official position has been that “the science is settled”, the scientific uncertainties are well managed, and that more than 97% of the competent scientists agree.  (For a surprising dissent, including a reference to PNS, see </w:t>
      </w:r>
      <w:r>
        <w:rPr>
          <w:szCs w:val="28"/>
          <w:lang w:val="en-US"/>
        </w:rPr>
        <w:t xml:space="preserve">Schneider, S.H. (2006) </w:t>
      </w:r>
      <w:r>
        <w:rPr>
          <w:szCs w:val="40"/>
          <w:lang w:val="en-US"/>
        </w:rPr>
        <w:t>Climate Change: Do We Know Enough</w:t>
      </w:r>
      <w:r>
        <w:rPr>
          <w:szCs w:val="28"/>
          <w:lang w:val="en-US"/>
        </w:rPr>
        <w:t xml:space="preserve"> </w:t>
      </w:r>
      <w:r>
        <w:rPr>
          <w:szCs w:val="40"/>
          <w:lang w:val="en-US"/>
        </w:rPr>
        <w:t xml:space="preserve">for Policy Action?, </w:t>
      </w:r>
      <w:r>
        <w:rPr>
          <w:szCs w:val="20"/>
          <w:lang w:val="en-US"/>
        </w:rPr>
        <w:t>Science and Engineering Ethics 12 , 607-636</w:t>
      </w:r>
      <w:r>
        <w:rPr>
          <w:szCs w:val="28"/>
          <w:lang w:val="en-US"/>
        </w:rPr>
        <w:t>.</w:t>
      </w:r>
      <w:r>
        <w:rPr>
          <w:rFonts w:cs="Helvetica"/>
          <w:color w:val="353535"/>
          <w:lang w:val="en-US"/>
        </w:rPr>
        <w:t>)</w:t>
      </w:r>
    </w:p>
    <w:p>
      <w:pPr>
        <w:pStyle w:val="Normal"/>
        <w:widowControl w:val="false"/>
        <w:autoSpaceDE w:val="false"/>
        <w:rPr>
          <w:rFonts w:cs="Helvetica"/>
          <w:color w:val="353535"/>
          <w:lang w:val="en-US"/>
        </w:rPr>
      </w:pPr>
      <w:r>
        <w:rPr>
          <w:rFonts w:cs="Helvetica"/>
          <w:color w:val="353535"/>
          <w:lang w:val="en-US"/>
        </w:rPr>
        <w:t>Persistent critics or ‘deniers’ of climate change are therefore deemed malevolent in some way, even being labelled  “depraved” by one eminent authority (the economist Paul Krugman). The situation is similar with respect to vaccines; in spite of well-founded criticisms of procedures in cases of particular vaccines (see Ben Goldacre, Bad Pharma), objectors to any vaccine are now dismissed as child-killers.  Particularly in the United States, on many of the issues the critics are found on the Right of politics, and so science itself is dragged into the culture wars which are particularly acute and damaging there.  As soon as PNS grows to the point of being taken seriously in the mainstream, its representatives will be required to take a stand on some issue, and will inevitably antagonize someone, unless its self-understanding has developed to the point of being able to become recognized as an independent voice.</w:t>
      </w:r>
    </w:p>
    <w:p>
      <w:pPr>
        <w:pStyle w:val="Normal"/>
        <w:widowControl w:val="false"/>
        <w:autoSpaceDE w:val="false"/>
        <w:rPr>
          <w:rFonts w:cs="Helvetica"/>
          <w:color w:val="353535"/>
          <w:lang w:val="en-US"/>
        </w:rPr>
      </w:pPr>
      <w:r>
        <w:rPr>
          <w:rFonts w:cs="Helvetica"/>
          <w:color w:val="353535"/>
          <w:lang w:val="en-US"/>
        </w:rPr>
      </w:r>
    </w:p>
    <w:p>
      <w:pPr>
        <w:pStyle w:val="Normal"/>
        <w:widowControl w:val="false"/>
        <w:autoSpaceDE w:val="false"/>
        <w:rPr>
          <w:rFonts w:cs="Helvetica"/>
          <w:color w:val="353535"/>
          <w:lang w:val="en-US"/>
        </w:rPr>
      </w:pPr>
      <w:r>
        <w:rPr>
          <w:rFonts w:cs="Helvetica"/>
          <w:color w:val="353535"/>
          <w:lang w:val="en-US"/>
        </w:rPr>
        <w:t>Because of the way that such issues are both complex and viciously contested, those who bring scientific expertise to bear are dangerously exposed. In such battles, truth may well be the first casualty. The objective scientist is valued only so long as their testimony serves the campaign. The insights of Marta Struminska, about the urgent need for self-awareness of the well-intentioned scientist, are particularly valuable. And there is always the cautionary tale of Ibsen’s  hero Dr Stockman, the “enemy of the people”. Was he indeed a courageous fighter for purity, both physical and moral, in his small town?   Or was he a naive egoist, believing that the corrupt forces that he was denouncing would meekly accept his wisdom?</w:t>
      </w:r>
    </w:p>
    <w:p>
      <w:pPr>
        <w:pStyle w:val="Normal"/>
        <w:widowControl w:val="false"/>
        <w:autoSpaceDE w:val="false"/>
        <w:rPr>
          <w:rFonts w:cs="Helvetica"/>
          <w:color w:val="353535"/>
          <w:lang w:val="en-US"/>
        </w:rPr>
      </w:pPr>
      <w:r>
        <w:rPr>
          <w:rFonts w:cs="Helvetica"/>
          <w:color w:val="353535"/>
          <w:lang w:val="en-US"/>
        </w:rPr>
      </w:r>
    </w:p>
    <w:p>
      <w:pPr>
        <w:pStyle w:val="Normal"/>
        <w:widowControl w:val="false"/>
        <w:autoSpaceDE w:val="false"/>
        <w:rPr>
          <w:rFonts w:cs="Helvetica"/>
          <w:color w:val="353535"/>
          <w:lang w:val="en-US"/>
        </w:rPr>
      </w:pPr>
      <w:r>
        <w:rPr>
          <w:rFonts w:cs="Helvetica"/>
          <w:color w:val="353535"/>
          <w:lang w:val="en-US"/>
        </w:rPr>
        <w:t>The original theoretical framework of PNS is inadequate for coping with such problems.  Over the years I have developed concepts that enable an enriched analysis.  First came complexity, in a special sense that I shared with Silvio. This is of a system in which there is no privileged perspective. Such a system consists of a structured set of sub-, super-, and co-systems, existing in a multiplicity of scales and dimensions.  When your vision of knowledge is of such complexity, it is easy to understand the poverty and indeed self-destructiveness of conventional reductionist science in the policy context.   Out of that came a renewed appreciation of ‘contradiction’, in the sense of a challenge that cannot be met within the framework of the system.  ‘Maturing contradictions’ seems to be a powerful heuristic for explaining our present discontents.  Then in collaboration with Ariane Koenig I shaped up an heuristic for ‘transformative sustainability science’, where we deploy complexity, contingency, contradiction and uncertainty/ignorance as essential elements.  Most recently, work with Phil Tattersall on ‘the science of bads’ has come to fruition.  This could be directly relevant to further development of PNS, since that is mainly about ‘bads’.  The heuristic of a mirror-image relation to the conventional science of ‘goods’ can be very powerful.</w:t>
      </w:r>
    </w:p>
    <w:p>
      <w:pPr>
        <w:pStyle w:val="Normal"/>
        <w:widowControl w:val="false"/>
        <w:autoSpaceDE w:val="false"/>
        <w:rPr>
          <w:rFonts w:cs="Helvetica"/>
          <w:color w:val="353535"/>
          <w:lang w:val="en-US"/>
        </w:rPr>
      </w:pPr>
      <w:r>
        <w:rPr>
          <w:rFonts w:cs="Helvetica"/>
          <w:color w:val="353535"/>
          <w:lang w:val="en-US"/>
        </w:rPr>
      </w:r>
    </w:p>
    <w:p>
      <w:pPr>
        <w:pStyle w:val="Normal"/>
        <w:widowControl w:val="false"/>
        <w:autoSpaceDE w:val="false"/>
        <w:rPr/>
      </w:pPr>
      <w:r>
        <w:rPr>
          <w:rFonts w:cs="Helvetica"/>
          <w:color w:val="353535"/>
          <w:lang w:val="en-US"/>
        </w:rPr>
        <w:t>I may sum up this analysis by comparing post-normal science to ‘wicked problems’. The two concepts have quite different histories, the latter coming from the experience of disillusioned American town planners of the 1960s. I might compare them by saying that in the present century, you are lucky if your problem is only post-normal. When it’s wicked, there is disagreement on what would be a solution and indeed on what is the problem.   Here again, the perspective of PNS is useful in that it enables one to appreciate the reality that is confronted. Someone who still believes that their task is simply to speak scientific truth to political power, is really not much further advanced beyond Dr Stockman.</w:t>
      </w:r>
    </w:p>
    <w:p>
      <w:pPr>
        <w:pStyle w:val="Normal"/>
        <w:widowControl w:val="false"/>
        <w:autoSpaceDE w:val="false"/>
        <w:rPr>
          <w:rFonts w:cs="Helvetica"/>
          <w:color w:val="353535"/>
          <w:lang w:val="en-US"/>
        </w:rPr>
      </w:pPr>
      <w:r>
        <w:rPr>
          <w:rFonts w:cs="Helvetica"/>
          <w:color w:val="353535"/>
          <w:lang w:val="en-US"/>
        </w:rPr>
      </w:r>
    </w:p>
    <w:p>
      <w:pPr>
        <w:pStyle w:val="Normal"/>
        <w:widowControl w:val="false"/>
        <w:autoSpaceDE w:val="false"/>
        <w:rPr>
          <w:rFonts w:cs="Helvetica"/>
          <w:color w:val="353535"/>
          <w:lang w:val="en-US"/>
        </w:rPr>
      </w:pPr>
      <w:r>
        <w:rPr>
          <w:rFonts w:cs="Helvetica"/>
          <w:color w:val="353535"/>
          <w:lang w:val="en-US"/>
        </w:rPr>
        <w:t>Does all this mean that PNS has jettisoned Truth, and replaced it with political correctness, in this post-truth age?   Not at all! It does mean that Truth, like any other fundamental category of our thinking is complex. The concept itself has a rich history of meanings and interpretations, and its application to any real situation requires judgement.  Even the issue of whether science delivers truth is far from straightforward.  The ‘uncomfortable knowledge’ of scientific errors is naturally not widely promoted, so there is little public memory of the recent scientific dogmas such as PKN agriculture, germ-caused disease, behaviourist psychology and eugenics.  Philosophically, we can distinguish between truth as a property of knowledge-claims, truth in relationships, and truthfulness as an aspect of personal integrity.  And in this epoch of heightened self-awareness, we should also include “truthiness” a common counterfeit of truthfulness.  We might say that truth is indeed real, but that like liberty it must be fought for anew in each generation.</w:t>
      </w:r>
    </w:p>
    <w:p>
      <w:pPr>
        <w:pStyle w:val="Normal"/>
        <w:widowControl w:val="false"/>
        <w:autoSpaceDE w:val="false"/>
        <w:rPr>
          <w:rFonts w:cs="Helvetica"/>
          <w:color w:val="353535"/>
          <w:lang w:val="en-US"/>
        </w:rPr>
      </w:pPr>
      <w:r>
        <w:rPr>
          <w:rFonts w:cs="Helvetica"/>
          <w:color w:val="353535"/>
          <w:lang w:val="en-US"/>
        </w:rPr>
      </w:r>
    </w:p>
    <w:p>
      <w:pPr>
        <w:pStyle w:val="Normal"/>
        <w:rPr/>
      </w:pPr>
      <w:r>
        <w:rPr>
          <w:lang w:val="en-US"/>
        </w:rPr>
        <w:t>These final remarks indicate issues which might attract the attention of philosophers of post-normal science.  I am acutely aware that our foundational papers were just sketches of a doctrine, insights rather than fully formed theories.  To the extent that PNS continues to illuminate our experience of science in these increasingly complex and uncertain times, and also to be enriched in the process, it will become a genuine contribution to knowledge.</w:t>
      </w:r>
    </w:p>
    <w:p>
      <w:pPr>
        <w:pStyle w:val="Normal"/>
        <w:widowControl w:val="false"/>
        <w:autoSpaceDE w:val="false"/>
        <w:rPr>
          <w:rFonts w:cs="Helvetica"/>
          <w:color w:val="353535"/>
          <w:lang w:val="en-US"/>
        </w:rPr>
      </w:pPr>
      <w:r>
        <w:rPr>
          <w:rFonts w:cs="Helvetica"/>
          <w:color w:val="353535"/>
          <w:lang w:val="en-US"/>
        </w:rPr>
      </w:r>
    </w:p>
    <w:p>
      <w:pPr>
        <w:pStyle w:val="Normal"/>
        <w:spacing w:before="280" w:after="280"/>
        <w:rPr>
          <w:rFonts w:cs="Helvetica"/>
          <w:color w:val="353535"/>
          <w:lang w:val="en-US"/>
        </w:rPr>
      </w:pPr>
      <w:r>
        <w:rPr>
          <w:rFonts w:cs="Helvetica"/>
          <w:color w:val="353535"/>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w:t>
    </w:r>
    <w:r>
      <w:rPr>
        <w:vertAlign w:val="superscript"/>
      </w:rPr>
      <w:t>th</w:t>
    </w:r>
    <w:r>
      <w:rPr/>
      <w:t xml:space="preserve"> theme 2  9520</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18:00Z</dcterms:created>
  <dc:creator>IMac</dc:creator>
  <dc:description/>
  <cp:keywords/>
  <dc:language>en-US</dc:language>
  <cp:lastModifiedBy>IMac</cp:lastModifiedBy>
  <dcterms:modified xsi:type="dcterms:W3CDTF">2019-05-20T16:20:00Z</dcterms:modified>
  <cp:revision>3</cp:revision>
  <dc:subject/>
  <dc:title/>
</cp:coreProperties>
</file>